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firstLine="82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513" w:hanging="0"/>
        <w:outlineLvl w:val="1"/>
        <w:rPr/>
      </w:pPr>
      <w:r>
        <w:rPr/>
        <w:t xml:space="preserve">                                </w:t>
      </w:r>
      <w:r>
        <w:rPr/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51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.В. Соро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513" w:hanging="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28»  декабря  2024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 2025 год и плановые 2026-2027 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4330</wp:posOffset>
                </wp:positionH>
                <wp:positionV relativeFrom="paragraph">
                  <wp:posOffset>105410</wp:posOffset>
                </wp:positionV>
                <wp:extent cx="963295" cy="242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0.65pt;mso-wrap-distance-left:9pt;mso-wrap-distance-right:9pt;mso-wrap-distance-top:0pt;mso-wrap-distance-bottom:0pt;margin-top:8.3pt;mso-position-vertical-relative:text;margin-left:727.9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муниципального образования Белоглинский район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«Детский сад №7 Белоглинского района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муниципального образования Белоглинский район  -                    по сводном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Реализация основной общеобразовательной программы дошкольного образования;                                  реестру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                                                 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рисмотр и уход                                                                                                                               по ОКВЭД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учреждения муниципального образования Белоглинский район - бюджетное учреждение      По ОКВЭД  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Реализация основных общеобразовательных</w:t>
      </w:r>
      <w:r>
        <w:rPr>
          <w:sz w:val="28"/>
          <w:szCs w:val="28"/>
        </w:rPr>
        <w:t xml:space="preserve">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83185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грамм дошкольного образования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– физические лица  - дети дошкольного возраста от 1 года до 8 л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ё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объём и (или) качество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1842"/>
        <w:gridCol w:w="1418"/>
        <w:gridCol w:w="924"/>
        <w:gridCol w:w="777"/>
        <w:gridCol w:w="2977"/>
        <w:gridCol w:w="850"/>
        <w:gridCol w:w="992"/>
        <w:gridCol w:w="851"/>
        <w:gridCol w:w="70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сещаемость воспитанниками ДО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родителей (зако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ей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ых условия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предоставляем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7"/>
        <w:gridCol w:w="1701"/>
        <w:gridCol w:w="992"/>
        <w:gridCol w:w="709"/>
        <w:gridCol w:w="850"/>
        <w:gridCol w:w="1276"/>
        <w:gridCol w:w="992"/>
        <w:gridCol w:w="851"/>
        <w:gridCol w:w="163"/>
        <w:gridCol w:w="687"/>
        <w:gridCol w:w="992"/>
        <w:gridCol w:w="851"/>
        <w:gridCol w:w="992"/>
        <w:gridCol w:w="992"/>
        <w:gridCol w:w="1134"/>
      </w:tblGrid>
      <w:tr>
        <w:trPr>
          <w:trHeight w:val="100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за исключением адаптированной) в группе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7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5.10.2003 №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</w:t>
      </w:r>
      <w:r>
        <w:rPr/>
        <w:t xml:space="preserve">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завершении финансового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  (наименование Учреждения, телефон, ФИО руководителя, режим работы, используемые в работе образовательные программ, состав платных услуг, о порядке оплаты услуг Учреждения, план развития Учреждения на ближайшие 3 года, о занятиях,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рисмотр и уход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– физические лица-дети дошкольного возраста от 1 года до 8 лет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 муниципальной услуги: посещаемость воспитанниками ДОУ, доля родителей (законных представителей), удовлетворенных условиями и качеством предоставляемой услуги; доля педагогических работников, прошедших курсы повышения квалификации и курсовую переподготовку за последние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59"/>
        <w:gridCol w:w="600"/>
        <w:gridCol w:w="853"/>
        <w:gridCol w:w="1132"/>
        <w:gridCol w:w="3680"/>
        <w:gridCol w:w="998"/>
        <w:gridCol w:w="7"/>
        <w:gridCol w:w="843"/>
        <w:gridCol w:w="1134"/>
        <w:gridCol w:w="1134"/>
        <w:gridCol w:w="1276"/>
      </w:tblGrid>
      <w:tr>
        <w:trPr>
          <w:trHeight w:val="2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Посещаемость воспитанниками ДО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03 Доля педагогических работников, прошедших курсы повышения квалификации и курсовую переподготовку за последние 3 год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ём</w:t>
      </w:r>
      <w:r>
        <w:rPr/>
        <w:t xml:space="preserve">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419"/>
        <w:gridCol w:w="871"/>
        <w:gridCol w:w="690"/>
        <w:gridCol w:w="942"/>
        <w:gridCol w:w="901"/>
        <w:gridCol w:w="1559"/>
        <w:gridCol w:w="1131"/>
        <w:gridCol w:w="854"/>
        <w:gridCol w:w="572"/>
        <w:gridCol w:w="278"/>
        <w:gridCol w:w="851"/>
        <w:gridCol w:w="992"/>
        <w:gridCol w:w="1136"/>
        <w:gridCol w:w="1133"/>
        <w:gridCol w:w="991"/>
      </w:tblGrid>
      <w:tr>
        <w:trPr>
          <w:trHeight w:val="41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ём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8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муниципальной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528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46"/>
        <w:gridCol w:w="1921"/>
        <w:gridCol w:w="2198"/>
        <w:gridCol w:w="482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елогли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Белоглинский район от 19 декабря 2022 года №733 «Об установлени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учреждении, осуществляющем образовательную деятельность, учредителем которого выступает администрация муниципального образования Белоглинский райо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 от 05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5.10.2003 №131-ФЗ "Об общих принципах организации местного самоуправления в Российской Федерации"; Федеральный закон  от 28.12.2012 №273-ФЗ "Об образ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1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(отчет)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 (до 15 июля, до 20 января по завершении финансового год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й форме 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устных обращ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На ответ выделяется не более 1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во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муниципальной услуги. Ответ направляется почтой, предоставляется нарочно в срок, не превышающий 30  дней с момента поступления письменн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(уголки получателей услуг). Размещаемые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 изложение процедур оказания  муниципальной услуги  (наименование Учреждения, телефон, ФИО руководителя, режим работы, используемые в работе образовательные программы, состав платных услуг, о порядке оплаты услуг Учреждения, план развития Учреждения на ближайшие 3 года, о занятиях,  проводимых с детьми, ежедневное меню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ния изменений, но не реже чем один раз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родителей воспитанни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 средствах массов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Учреждения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7483" w:leader="none"/>
        </w:tabs>
        <w:autoSpaceDE w:val="false"/>
        <w:rPr/>
      </w:pPr>
      <w:r>
        <w:rPr>
          <w:sz w:val="28"/>
          <w:szCs w:val="28"/>
        </w:rPr>
        <w:tab/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 Содержание ( эксплуатация имущества, находящегос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065" cy="544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85pt;mso-wrap-distance-left:9pt;mso-wrap-distance-right:0pt;mso-wrap-distance-top:0pt;mso-wrap-distance-bottom:0pt;margin-top:0.05pt;mso-position-vertical-relative:text;margin-left:6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государственной (муниципальной) собственности                                                                                                     Уникальны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ечню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 Категории потребителей работы  не указано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ё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14"/>
        <w:gridCol w:w="1417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ё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456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считается выполненным (процентов) 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– ликвидация учреждения, реорганизация учреждения,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над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над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595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 муниципального образования Белоглинский 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1 раза за финансовый 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финансовое управление и другие структуры администрации муниципального образования Белоглинский  район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ём населения по вопросам качества и объёма предоставляемых муниципальных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меральных провер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– по установленным форма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раз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-  до 1 февраля финансового года, следующего за отчетным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1. Сроки представления предварительного отчета об исполнении муниципального задания – до 1 декабря текущего финансово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,   - допускается отклонение от установленных показателей до 10%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 МБДОУ д/сад №7                                                                                                          Г. И. Калайда</w:t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СтепановаЕА</dc:creator>
  <dc:description/>
  <cp:keywords/>
  <dc:language>en-US</dc:language>
  <cp:lastModifiedBy>admin</cp:lastModifiedBy>
  <cp:lastPrinted>2025-01-13T11:26:00Z</cp:lastPrinted>
  <dcterms:modified xsi:type="dcterms:W3CDTF">2025-01-13T08:29:00Z</dcterms:modified>
  <cp:revision>8</cp:revision>
  <dc:subject/>
  <dc:title>Приложение</dc:title>
</cp:coreProperties>
</file>