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МБДОУд\с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 Г.И.Калай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– 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бучению детей правилам  пожарной безопас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м действия в чрезвычайной ситу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МБДОУ «Детский сад №7 Белоглинского района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16 -2017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80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правилами дорожного дви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на улице может представлять опас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а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Ю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правилами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а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Ю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на те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нь друг и враг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а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Ю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ы на те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резвычайные ситуации – что это ?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а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Ю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асности нашего до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а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Ю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 для родите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Чрезвычайная ситуация. Что эт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- Ядовитые гри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-  Безопасность на в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-  Не оставляйте детей без присмот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а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Ю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по эваку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йда Г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а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Ю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й транспо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это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а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Ю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художественной  литературы, стихов .Рассматривание иллюстраци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а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Ю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 дома один , как себя вести?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а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Ю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детей со средствами тушения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а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Ю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и обыгрывание дорожных зн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а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Ю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Спички детям не игр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а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Ю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ак вести себя если позвал незнакомый челов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а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Ю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41:00Z</dcterms:created>
  <dc:creator>User 1</dc:creator>
  <dc:description/>
  <cp:keywords/>
  <dc:language>en-US</dc:language>
  <cp:lastModifiedBy>admin</cp:lastModifiedBy>
  <cp:lastPrinted>2014-09-17T15:57:00Z</cp:lastPrinted>
  <dcterms:modified xsi:type="dcterms:W3CDTF">2017-02-15T09:11:00Z</dcterms:modified>
  <cp:revision>22</cp:revision>
  <dc:subject/>
  <dc:title>План – программа</dc:title>
</cp:coreProperties>
</file>