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Ц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 работников народ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высшей школ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научных учрежд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 июля 1987 г. N 7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-ОБЩЕСТВЕННОМ КОНТРОЛ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ОХРАНОЙ ТРУДА В УЧРЕЖДЕНИЯХ ОБРА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ЫЙ КОНТРОЛЬ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Трехступенчатый (административно-общественный) контроль в системе управления охраной труда является основной формой контроля администрации и комитетов профсоюза предприятия, организации, учреждения, колхоза и т.д. (далее - предприятие) за состоянием условий и безопасности труда на рабочих местах, производственных участках, в цехах, а также соблюдением всеми службами, должностными лицами и работающими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хступенчатый контроль не исключает проведение административного контроля в соответствии с должностными обязанностями руководителей и инженерно-технических работников предприятия, а также общественного контроля в соответствии с Положением о комиссии охраны труда и Положением об уполномоченном по охране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рганизацией трехступенчатого контроля осуществляют руководитель предприятия, председатель комитета профсоюза и представители других обществ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ервая ступень трехступенчат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вую ступень контроля осуществляют зав. кабинетами физики, химии, биологии, физкультуры, учебными мастерскими, учителя, воспитатели, педагоги дополните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 первой ступени трехступенчатого контроля рекомендуется проверя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устранению нарушений, выявленных предыдущей проверк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правильность организации рабочих мест (расположение и наличие необходимого инструмента, приспособлений, заготовок и др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роходов, переходов, проез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технологического обору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приточной и вытяжной вентиляции местных отсосов, пыле- и газоулавливающих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блюдение работающими инструкций по охране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авильность использования работающими средств индивидуальной защи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При обнаружении отклонений от правил и норм техники безопасности, производственной санитарии и пожарной безопасности, которые могут быть устранены сразу, устраняются немедленно, остальные записываются в журнал общественно-административного контроля с указанием сроков исполнения (примерная форма </w:t>
      </w:r>
      <w:hyperlink w:anchor="Par84">
        <w:r>
          <w:rPr>
            <w:rStyle w:val="InternetLink"/>
            <w:color w:val="0000FF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приведена ниж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Вторая ступень трехступенчат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торую ступень контроля проводят ответственный и уполномоченный по охране труда один раз в четвер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трехступенчатого контроля рекомендуется проверя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результаты работы первой ступени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намеченных в результате проведения второй и третьей ступеней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казов и распоряжений руководителя учреждения и решений комитета профсоюза, предложений уполномоченных по охране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едписаниям и указаниям органов надзора и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материалам расследования несчастных случае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аботающими правил электробезопасности при работе на электроустановках и с электроинструмен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ов планово-предупредительных ремонтов производственного оборудования, вентиляционных и аспирационных систем и установок, технологических режимов и инструк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ереходов и галер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голков по охране труда, наличие и состояние плакатов по охране труда, сигнальных цветов и знаков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проведения инструктажа работающих по безопасности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авильность использования работающими средств индивидуальной 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ающих лечебно-профилактическим питанием, молоком и другими профилактическими средств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санитарно-бытовых помещений и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режима труда и отдыха, трудовой дисципл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проверки записываются в журнале административно-общественного контроля и сообщаются администрации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бого нарушения правил и норм охраны труда, которое может причинить ущерб здоровью работающих или привести к аварии, работа приостанавливается комиссией до устранения этого нар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Третья ступень трехступенчат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ретью ступень контроля осуществляют руководитель и председатель комитета профсоюза, не реже одного раза в полугод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 третьей ступени трехступенчатого контроля рекомендуется проверя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результаты работы первой и второй ступеней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намеченных в результате проведения третьей ступени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иказов и распоряжений вышестоящих организаций, постановлений и решений профсоюзных органов, предписаний и указаний органов надзора и контроля, приказов руководителя учреждения и решений комитета профсоюза по вопросам охраны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предусмотренных планами, коллективными договорами, соглашениями по охране труда и другими докумен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материалам расследования тяжелых и групповых несчастных случаев и авар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и содержание зданий, сооружений, помещений и прилегающих к ним территорий в соответствии с требованиями нормативно-технической документации по охране труда, состояние проезжей и пешеходной частей дорог, тоннелей, переходов и галер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приточной и вытяжной вентиляции, пыле- и газоулавливающих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афиков планово-предупредительного ремонта, наличие схем коммуникаций и подключения энергетического обору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работающих санитарно-бытовыми помещениями и устройств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лечебно-профилактического обслуживания работающ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абинета охраны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стендов по охране труда, своевременное и правильное их оформл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качество проведения обучения и инструктажей работающих по безопасности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ость персонала к работе в аварийных услов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режима труда и отдыха, трудовой дисципл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результатов анализа проводят проверку состояния замечаний, отмеченных в журнале учета проведения административно-общественного контроля первой и второй ступени. На совещаниях у руководителя учреждения с участием профсоюзного актива заслушивают ответственных лиц за выполнение соглашения по охране труда, планов, приказов, предписаний. Проводят анализ происшедших несчастных случаев в шко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совещания рекомендуется оформлять протоколом с указанием мероприятий по устранению выявленных недостатков и нарушений, сроков исполнения и ответственных лиц. На основании проверки и обсуждения вопросов по охране труда руководителем предприятия издается прика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ar84"/>
      <w:bookmarkEnd w:id="0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320"/>
        <w:gridCol w:w="1560"/>
        <w:gridCol w:w="1800"/>
        <w:gridCol w:w="1440"/>
        <w:gridCol w:w="27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тупень </w:t>
              <w:br/>
              <w:t xml:space="preserve">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явленные </w:t>
              <w:br/>
              <w:t xml:space="preserve">недостатки </w:t>
              <w:br/>
              <w:t>и нарушения</w:t>
              <w:br/>
              <w:t xml:space="preserve">   по О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Мероприятия </w:t>
              <w:br/>
              <w:t>по устранению</w:t>
              <w:br/>
              <w:t xml:space="preserve"> недостатков </w:t>
              <w:br/>
              <w:t xml:space="preserve"> и 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тметка о выполнении </w:t>
              <w:br/>
              <w:t xml:space="preserve"> (дата, подпись отв. </w:t>
              <w:br/>
              <w:t xml:space="preserve">   за исполнение)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6          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обложке журнала записывается наименование учреждения, даты начала и конца ведения журн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1-й странице рекомендуется привести памятку по проведению ступени контроля, на 2-й странице - выдержки из Положения об уполномоченном по охране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7:00Z</dcterms:created>
  <dc:creator>user2</dc:creator>
  <dc:description/>
  <dc:language>en-US</dc:language>
  <cp:lastModifiedBy>User</cp:lastModifiedBy>
  <dcterms:modified xsi:type="dcterms:W3CDTF">2016-12-06T06:37:00Z</dcterms:modified>
  <cp:revision>2</cp:revision>
  <dc:subject/>
  <dc:title/>
</cp:coreProperties>
</file>