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0"/>
        <w:gridCol w:w="1148"/>
        <w:gridCol w:w="811"/>
        <w:gridCol w:w="176"/>
        <w:gridCol w:w="828"/>
        <w:gridCol w:w="191"/>
        <w:gridCol w:w="1599"/>
        <w:gridCol w:w="102"/>
        <w:gridCol w:w="1202"/>
        <w:gridCol w:w="3133"/>
      </w:tblGrid>
      <w:tr>
        <w:trPr>
          <w:trHeight w:val="265" w:hRule="atLeast"/>
        </w:trPr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ый паспорт__МБДОУд\с№7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и Профсоюза работников народного образования и науки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</w:p>
        </w:tc>
      </w:tr>
      <w:tr>
        <w:trPr>
          <w:trHeight w:val="597" w:hRule="exac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опросы</w:t>
            </w:r>
          </w:p>
        </w:tc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Организации, состоящие на профсоюзном учете </w:t>
            </w:r>
          </w:p>
        </w:tc>
      </w:tr>
      <w:tr>
        <w:trPr>
          <w:trHeight w:val="40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-</w:t>
            </w:r>
          </w:p>
          <w:p>
            <w:pPr>
              <w:pStyle w:val="Normal"/>
              <w:rPr/>
            </w:pPr>
            <w:r>
              <w:rPr/>
              <w:t>сиро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личество  образовательных организаций, в них: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ботающи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нсионеров  (по возрасту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нсионеров (по возрасту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-управленческий персонал (без руководителе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нсионеров (по возрасту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дагогические работники </w:t>
            </w:r>
            <w:r>
              <w:rPr/>
              <w:t>(без руководителей и АУП)</w:t>
            </w:r>
            <w:r>
              <w:rPr>
                <w:b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нсионеров (по возрасту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вспомогательны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ющий персона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нсионеров (по возрасту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женщин, работающих в  образовательных организация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дагогов (здесь и далее в строке «педагоги» указываются данные о педагогических работниках, работающих по основной должности, работники из числа административно-управленческого персонала не учитываютс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аттес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ов</w:t>
            </w:r>
          </w:p>
        </w:tc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оответствие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е работники, имеющие образование</w:t>
            </w:r>
          </w:p>
        </w:tc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на старших курсах по очной форме обучения, работающих в образовательных организация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 работы педагогических работников</w:t>
            </w:r>
          </w:p>
        </w:tc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, работающие первый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 до 3 лет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о 5 л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10 л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25 л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5 л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я нагрузка педагогических  работников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ав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лторы и более став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работников, получающих зарплату за норму часов на уровне минимального размера оплаты труда, установленного в РФ (19242 руб.)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ники, получающие досрочную  трудовую  пенсию в связи с педагогической деятельностью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агогические работники, воспользовавшиеся правом на получение длительного отпуска сроком до одного года (в 2023-2024 учебном году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работников, работающих во вредных условиях труда и получающих доплат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семь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 (3 и более дете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ая семья (один из родителей воспитывает детей самостоятельн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ва и более членов семьи работают в отрасли образование (количество семе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 них молодых (до 35 л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 работников организаций</w:t>
            </w:r>
          </w:p>
        </w:tc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ики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и отрасли, имеющие сложные, тяжёлые, в том числе онкологические заболе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и-инвали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/>
        <w:t>Заведующая МБДОУд\с№7:                 Г.И. Калайда.</w:t>
      </w:r>
    </w:p>
    <w:p>
      <w:pPr>
        <w:pStyle w:val="Normal"/>
        <w:jc w:val="center"/>
        <w:rPr/>
      </w:pPr>
      <w:r>
        <w:rPr/>
        <w:t>Председатель ПК :                                 Н.А.Шереметьева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14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pacing w:val="14"/>
      <w:kern w:val="2"/>
      <w:sz w:val="28"/>
      <w:szCs w:val="28"/>
    </w:rPr>
  </w:style>
  <w:style w:type="character" w:styleId="Style16">
    <w:name w:val="Нижний колонтитул Знак"/>
    <w:qFormat/>
    <w:rPr>
      <w:spacing w:val="14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46:00Z</dcterms:created>
  <dc:creator>Крайком</dc:creator>
  <dc:description/>
  <cp:keywords/>
  <dc:language>en-US</dc:language>
  <cp:lastModifiedBy>admin</cp:lastModifiedBy>
  <cp:lastPrinted>2024-06-05T15:03:00Z</cp:lastPrinted>
  <dcterms:modified xsi:type="dcterms:W3CDTF">2024-06-10T05:20:00Z</dcterms:modified>
  <cp:revision>8</cp:revision>
  <dc:subject/>
  <dc:title>Социальный паспорт_____________________</dc:title>
</cp:coreProperties>
</file>